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3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201001:552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«21 декабр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Верхний Бардым, улица Лесная, 39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227,00 (две тысячи двести двадцать семь) руб. 00 коп</w:t>
      </w:r>
      <w:r>
        <w:rPr>
          <w:b/>
          <w:color w:val="000000"/>
        </w:rPr>
        <w:t>.</w:t>
      </w:r>
      <w:r>
        <w:rPr>
          <w:sz w:val="28"/>
          <w:szCs w:val="28"/>
        </w:rPr>
        <w:t> 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11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Акулова Н.И. – и.о.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сыгин Сергей Анатольевич (заявка поступила 17.12.2018 года в 14:00, регистрационный  № 170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8.12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И. о. председателя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Акул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7-13T14:16:00Z</cp:lastPrinted>
  <dcterms:modified xsi:type="dcterms:W3CDTF">2018-12-19T09:17:00Z</dcterms:modified>
  <cp:revision>32</cp:revision>
  <dc:subject/>
  <dc:title>ПРОТОКОЛ </dc:title>
</cp:coreProperties>
</file>